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>о доходах, имуществе и обязательствах имущественного характера за период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с 1 января по 31 декабря 2013 год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ГЛАВЫ АДМИНИСТРАЦИИ МУНИЦИПАЛЬНОГО ОБРАЗОВАНИЯ «КЕЗСКИЙ РАЙОН»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eastAsia="Verdana" w:cs="Verdana" w:ascii="Verdana" w:hAnsi="Verdana"/>
          <w:color w:val="052635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И ЕГО СУПРУГ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5"/>
        <w:gridCol w:w="1214"/>
        <w:gridCol w:w="811"/>
        <w:gridCol w:w="1213"/>
        <w:gridCol w:w="1524"/>
        <w:gridCol w:w="1214"/>
        <w:gridCol w:w="811"/>
        <w:gridCol w:w="1213"/>
      </w:tblGrid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БОГДАНОВ ИВАН ОЛЕГОВИЧ 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686023,22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1/4 доля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HYNDAI IX35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я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70,1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тотранспортные средства ИЖП-3к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а</w:t>
            </w:r>
          </w:p>
        </w:tc>
      </w:tr>
      <w:tr>
        <w:trPr>
          <w:trHeight w:val="990" w:hRule="atLeast"/>
        </w:trPr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78968,2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1/4 доли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2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и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70,1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,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ЗАМЕСТИТЕЛЯ  ГЛАВЫ АДМИНИСТРАЦИИ МУНИЦИПАЛЬНОГО ОБРАЗОВАНИЯ «КЕЗСКИЙ РАЙОН» ПО СОЦИАЛЬНОМУ РАЗВИТИЮ и ЕЁ СУПРУГА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рендяева Людмила Владимировна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67367,93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2000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7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5,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½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3,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436487,88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076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Nissan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5,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Я ГЛАВЫ АДМИНИСТРАЦИИ МУНИЦИПАЛЬНОГО ОБРАЗОВАНИЯ «КЕЗСКИЙ РАЙОН» ПО ЭКОНОМИЧЕСКОМУ РАЗВИТИЮ – НАЧАЛЬНИКА УПРАВЛЕНИЯ ЭКОНОМИКОЙ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Опарина Нина Анатольевна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23178,0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½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½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87,5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37490,8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½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АЗ 21214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½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87,5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70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Я ГЛАВЫ АДМИНИСТРАЦИИ МУНИЦИПАЛЬНОГО ОБРАЗОВАНИЯ «КЕЗСКИЙ РАЙОН» ПО СЕЛЬСКОМУ ХОЗЯЙСТВУ - НАЧАЛЬНИКА УПРАВЛЕНИЯ СЕЛЬСКОГО ХОЗЯЙСТВА И ПРОДОВОЛЬСТВИЯ И ЕГО СУПРУГ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9"/>
        <w:gridCol w:w="1273"/>
        <w:gridCol w:w="847"/>
        <w:gridCol w:w="1271"/>
        <w:gridCol w:w="1145"/>
        <w:gridCol w:w="1272"/>
        <w:gridCol w:w="847"/>
        <w:gridCol w:w="1271"/>
      </w:tblGrid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ихарев Алексей Ананьевич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707834,99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5000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Нива-ШевролеВАЗ 2123 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50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грузовой ГАЗ-430100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9,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прицеп Е-3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а</w:t>
            </w:r>
          </w:p>
        </w:tc>
      </w:tr>
      <w:tr>
        <w:trPr>
          <w:trHeight w:val="561" w:hRule="atLeast"/>
        </w:trPr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5165,73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50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9,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ЗАМЕСТИТЕЛЯ ГЛАВЫ АДМИНИСТРАЦИИ МУНИЦИПАЛЬНОГО ОБРАЗОВАНИЯ «КЕЗСКИЙ РАЙОН» ПО ФИНАНСОВЫМ ВОПРОСАМ - НАЧАЛЬНИКА УПРАВЛЕНИЯ ФИНИНСОВ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Шушакова Ираида Анатольевна 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1698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140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2,2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Я ГЛАВЫ АДМИНИСТРАЦИИ МУНИЦИПАЛЬНОГО ОБРАЗОВАНИЯ «КЕЗСКИЙ РАЙОН» ПО СТРОИТЕЛЬСТВУ, ЖКХ, ТРАНСПОРТУ, СВЯЗИ и ЖИЛИЩНОЙ ПОЛИТИКЕ, ЕГО СУПРУГИ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Ильин Алексей Александрович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707045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343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Subaru Impresa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0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а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4477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343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343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343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очь 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343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НАЧАЛЬНИКА УПРАВЛЕНИЯ ОБРАЗОВАНИЕМ АДМИНИСТРАЦИИ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18"/>
          <w:lang w:eastAsia="ru-RU"/>
        </w:rPr>
        <w:t xml:space="preserve">МУНИЦИПАЛЬНОГО ОБРАЗОВАНИЯ «КЕЗСКИЙ РАЙОН» </w:t>
      </w:r>
      <w:r>
        <w:rPr/>
        <w:t>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5"/>
        <w:gridCol w:w="1214"/>
        <w:gridCol w:w="811"/>
        <w:gridCol w:w="1213"/>
        <w:gridCol w:w="1524"/>
        <w:gridCol w:w="1214"/>
        <w:gridCol w:w="811"/>
        <w:gridCol w:w="1213"/>
      </w:tblGrid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деенко Нина Вениаминовна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9270,1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1/2 доли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4,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200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41158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1/2 доли)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4,3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и легковые: ВАЗ – 2106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RENAULT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LOGAN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200 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тотранспортные средства ИЖ – П5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ЗАМЕСТИТЕЛЯ НАЧАЛЬНИКА УПРАВЛЕНИЯ ОБРАЗОВАНИЕМ – НАЧАЛЬНИКА ОТДЕЛА ПО УЧЕБНОЙ РАБОТЕ АДМИНИСТРАЦИИ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МУНИЦИПАЛЬНОГО ОБРАЗОВАНИЯ</w:t>
      </w:r>
      <w:r>
        <w:rPr/>
        <w:t xml:space="preserve"> «КЕЗСКИЙ РАЙОН», ЕЁ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1283"/>
        <w:gridCol w:w="854"/>
        <w:gridCol w:w="1282"/>
        <w:gridCol w:w="1076"/>
        <w:gridCol w:w="1283"/>
        <w:gridCol w:w="854"/>
        <w:gridCol w:w="1282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Ильина Ольга Николаевна</w:t>
            </w:r>
          </w:p>
        </w:tc>
      </w:tr>
      <w:tr>
        <w:trPr>
          <w:trHeight w:val="975" w:hRule="atLeast"/>
        </w:trPr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2219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9/10доли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9/10доли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 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4,4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 Нива-Шевроле ВАЗ-2123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>
          <w:trHeight w:val="12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2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12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ын  </w:t>
            </w:r>
          </w:p>
        </w:tc>
      </w:tr>
      <w:tr>
        <w:trPr>
          <w:trHeight w:val="12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0доли)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20доли)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20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ын </w:t>
            </w:r>
          </w:p>
        </w:tc>
      </w:tr>
      <w:tr>
        <w:trPr>
          <w:trHeight w:val="12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0доли)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20доли)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20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НАЧАЛЬНИКА ОТДЕЛА ИМУЩЕСТВЕННЫХ ОТНОШЕНИЙ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АДМИНИСТРАЦИИ МУНИЦИПАЛЬНОГО ОБРАЗОВАНИЯ «КЕЗСКИЙ РАЙОН»,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1283"/>
        <w:gridCol w:w="854"/>
        <w:gridCol w:w="1282"/>
        <w:gridCol w:w="1076"/>
        <w:gridCol w:w="1283"/>
        <w:gridCol w:w="854"/>
        <w:gridCol w:w="1282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елослудцева Светлана Вениаминовна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2937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7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68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омната в квартире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,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9,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грузовой КАМАЗ 54112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68</w:t>
            </w:r>
          </w:p>
        </w:tc>
        <w:tc>
          <w:tcPr>
            <w:tcW w:w="128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7,0</w:t>
            </w:r>
          </w:p>
        </w:tc>
        <w:tc>
          <w:tcPr>
            <w:tcW w:w="128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1745,73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6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7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А ОТДЕЛА АРХИТЕКТУРЫ, СТРОИТЕЛЬСТВА И ЖИЛИЩНОЙ ПОЛИТИК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АДМИНИСТРАЦИИ МУНИЦИПАЛЬНОГО ОБРАЗОВАНИЯ «КЕЗСКИЙ РАЙОН» и</w:t>
      </w:r>
      <w:r>
        <w:rPr/>
        <w:t xml:space="preserve">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3"/>
        <w:gridCol w:w="1259"/>
        <w:gridCol w:w="839"/>
        <w:gridCol w:w="1258"/>
        <w:gridCol w:w="1230"/>
        <w:gridCol w:w="1259"/>
        <w:gridCol w:w="839"/>
        <w:gridCol w:w="1258"/>
      </w:tblGrid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ронина Галина Александровна</w:t>
            </w:r>
          </w:p>
        </w:tc>
      </w:tr>
      <w:tr>
        <w:trPr>
          <w:trHeight w:val="399" w:hRule="atLeast"/>
        </w:trPr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94896,21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½ доли)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7,7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3,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80339,8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и легковые:ВАЗ 21214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-2104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¾ доли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3,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А ОТДЕЛА КУЛЬТУРЫ АДМИНИСТРАЦИИ МУНИЦИПАЛЬНОГО ОБРАЗОВАНИЯ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Иванова Татьяна Петровна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9210,83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9,1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6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29894,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HYUNDAI TERR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86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НАЧАЛЬНИКА ОТДЕЛА ПО ДЕЛАМ СЕМЬИ, ОПЕКИ И ПОПЕЧИТЕЛЬСТВА АДМИНИСТРАЦИИ МУНИЦИПАЛЬНОГО ОБРАЗОВАНИЯ «КЕЗСКИЙ РАЙОН»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делева Лариса Георгиевна</w:t>
            </w:r>
          </w:p>
        </w:tc>
      </w:tr>
      <w:tr>
        <w:trPr>
          <w:trHeight w:val="855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86372,3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2/3 доли)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1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2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НАЧАЛЬНИКА ОТДЕЛА УЧЁТА, ОТЧЁТНОСТИ И ЗАРАБОТНОЙ ПЛАТЫ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АДМИНИСТРАЦИИ МУНИЦИПАЛЬНОГО ОБРАЗОВАНИЯ «КЕЗСКИЙ РАЙОН»,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ронина Вера Ивановна</w:t>
            </w:r>
          </w:p>
        </w:tc>
      </w:tr>
      <w:tr>
        <w:trPr>
          <w:trHeight w:val="1395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0929,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46552,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88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11173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½ 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А АРХИВНОГО ОТДЕЛА АДМИНИСТРАЦИИ МУНИЦИПАЛЬНОГО ОБРАЗОВАНИЯ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аркова Галина Валентиновна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81148,5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легковой автомобиль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LIFAN 2148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6,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2373,9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80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ВАЗ 2112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6,2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НАЧАЛЬНИКА ОТДЕЛА ЗАГС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«КЕЗСКИЙ РАЙОН», ЕЁ СУПРУГА </w:t>
      </w:r>
      <w:r>
        <w:rPr/>
        <w:t xml:space="preserve">И НЕСОВЕРШЕННОЛЕТНЕЙ ДОЧЕРИ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асова Светлана Валериевна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72223,56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9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2905,4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2/3 дол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1/3 дол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9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НАЧАЛЬНИКА ОТДЕЛА ЭКОНОМИКИ, АНАЛИЗА И ОХРАНЫ ТРУДА УПРАВЛЕНИЯ ЭКОНОМИКОЙ АДМИНИСТРАЦИИ МУНИЦИПАЛЬНОГО ОБРАЗОВАНИЯ</w:t>
      </w:r>
      <w:r>
        <w:rPr/>
        <w:t xml:space="preserve"> «КЕЗСКИЙ РАЙОН» и ЕЁ НЕСОВЕРШЕННОЛЕТНЕГО СЫНА</w:t>
        <w:tab/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1283"/>
        <w:gridCol w:w="854"/>
        <w:gridCol w:w="1282"/>
        <w:gridCol w:w="1076"/>
        <w:gridCol w:w="1283"/>
        <w:gridCol w:w="854"/>
        <w:gridCol w:w="1282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овязина Ольга Ивановна</w:t>
            </w:r>
          </w:p>
        </w:tc>
      </w:tr>
      <w:tr>
        <w:trPr>
          <w:trHeight w:val="1155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09122,3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,9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Daewoo Matiz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ю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ын </w:t>
            </w:r>
          </w:p>
        </w:tc>
      </w:tr>
      <w:tr>
        <w:trPr>
          <w:trHeight w:val="1380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9,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НАЧАЛЬНИКА ФИНАНСОВО-ЭКОНОМИЧЕСКОГО ОТДЕЛА УПРАВЛЕНИЯ СЕЛЬСКОГО ХОЗЯЙСТВА И ПРОДОВОЛЬСТВИЯ АДМИНИСТРАЦИИ МУНИЦИПАЛЬНОГО ОБРАЗОВАНИЯ «КЕЗСКИЙ РАЙОН» и ЕЁ СУПРУГА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ефилова Галина Геннадьевна</w:t>
            </w:r>
          </w:p>
        </w:tc>
      </w:tr>
      <w:tr>
        <w:trPr>
          <w:trHeight w:val="735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647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68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364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482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3173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370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-31118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«Калина»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4,4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364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ЗАМЕСТИТЕЛЯ НАЧАЛЬНИКА ОТДЕЛА УЧЕТА, ОТЧЕТНОСТИ И ЗАРАБОТНОЙ ПЛАТЫ АДМИНИСТРАЦИИ МУНИЦИПАЛЬНОГО ОБРАЗОВАНИЯ</w:t>
      </w:r>
      <w:r>
        <w:rPr/>
        <w:t xml:space="preserve">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ерендяева Людмила Леонидовна</w:t>
            </w:r>
          </w:p>
        </w:tc>
      </w:tr>
      <w:tr>
        <w:trPr>
          <w:trHeight w:val="45" w:hRule="atLeast"/>
        </w:trPr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40430,35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4 доли)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24,7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7,4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174" w:hRule="atLeast"/>
        </w:trPr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0068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24,7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50" w:before="0" w:after="345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Cs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Cs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7,4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(1/4 доли)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ЗАМЕСТИТЕЛЯ НАЧАЛЬНИКА ОТДЕЛА ПО ДЕЛАМ СЕМЬИ, ОПЕКИ И ПОПЕЧИТЕЛЬСТВА АДМИНИСТРАЦИИ МУНИЦИПАЛЬНОГО ОБРАЗОВАНИЯ</w:t>
      </w:r>
      <w:r>
        <w:rPr/>
        <w:t xml:space="preserve"> «КЕЗСКИЙ РАЙОН», ЕЁ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1281"/>
        <w:gridCol w:w="853"/>
        <w:gridCol w:w="1281"/>
        <w:gridCol w:w="1085"/>
        <w:gridCol w:w="1281"/>
        <w:gridCol w:w="853"/>
        <w:gridCol w:w="1281"/>
      </w:tblGrid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ялина Ольга Ивановна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85715,5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5 доли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1516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и легковые: ВАЗ-21121; ВАЗ-2102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ын </w:t>
            </w:r>
          </w:p>
        </w:tc>
      </w:tr>
      <w:tr>
        <w:trPr>
          <w:trHeight w:val="84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5 доли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очь </w:t>
            </w:r>
          </w:p>
        </w:tc>
      </w:tr>
      <w:tr>
        <w:trPr>
          <w:trHeight w:val="84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5 доли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ЬНИКА СЕКТОРА ПО РАБОТЕ С МОЛОДЁЖЬЮ АДМИНИСТРАЦИИ МУНИЦИПАЛЬНОГО ОБРАЗОВАНИЯ «КЕЗСКИЙ РАЙОН», ЕЁ СУПРУГА И НЕСОВЕРШЕННОЛЕТНЕЙ ДОЧЕР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улдакова Татьяна Сергеевна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99519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7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0,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204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7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ВАЗ 91906 «Лада-Гранта»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0,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0,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ЬНИКА СЕКТОРА ПО СПОРТУ АДМИНИСТРАЦИИ МУНИЦИПАЛЬНОГО ОБРАЗОВАНИЯ «КЕЗСКИЙ РАЙОН», ЕГО СУПРУГИ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сильев Алексей Анатольевич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312706,54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ВАЗ 21104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2/5 доля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4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а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4292,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4,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4,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НАЧАЛЬНИК СЕКТОРА ТОРГОВЛИ И МАЛОГО ПРЕДПРИНИМАТЕЛЬСТВА УПРАВЛЕНИЯ ЭКОНОМИКОЙ АДМИНИСТРАЦИИ МУНИЦИПАЛЬНОГО ОБРАЗОВАНИЯ</w:t>
      </w:r>
      <w:r>
        <w:rPr/>
        <w:t xml:space="preserve"> «КЕЗСКОГО РАЙОНА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1283"/>
        <w:gridCol w:w="854"/>
        <w:gridCol w:w="1282"/>
        <w:gridCol w:w="1076"/>
        <w:gridCol w:w="1283"/>
        <w:gridCol w:w="854"/>
        <w:gridCol w:w="1282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Подсезерцева Людмила Анатольевна</w:t>
            </w:r>
          </w:p>
        </w:tc>
      </w:tr>
      <w:tr>
        <w:trPr>
          <w:trHeight w:val="45" w:hRule="atLeast"/>
        </w:trPr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393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(1/4 доли)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174" w:hRule="atLeast"/>
        </w:trPr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0375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FIAT ALBEA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(1/4 доли)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ЬНИК СЕКТОРА ПО ВОСПИТАТЕЛЬНОЙ РАБОТЕ УПРАВЛЕНИЯ ОБРАЗОВАНИЕМ  АДМИНИСТРАЦИИ МУНИЦИПАЛЬНОГО ОБРАЗОВАНИЯ «КЕЗСКИЙ РАЙОН», ЕЁ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1283"/>
        <w:gridCol w:w="854"/>
        <w:gridCol w:w="1282"/>
        <w:gridCol w:w="1076"/>
        <w:gridCol w:w="1283"/>
        <w:gridCol w:w="854"/>
        <w:gridCol w:w="1282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емакина Галина Николаевна</w:t>
            </w:r>
          </w:p>
        </w:tc>
      </w:tr>
      <w:tr>
        <w:trPr>
          <w:trHeight w:val="45" w:hRule="atLeast"/>
        </w:trPr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93864,22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1,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174" w:hRule="atLeast"/>
        </w:trPr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0771,0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 ВАЗ 21053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1,4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па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8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очь </w:t>
            </w:r>
          </w:p>
        </w:tc>
      </w:tr>
      <w:tr>
        <w:trPr>
          <w:trHeight w:val="174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1,4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очь </w:t>
            </w:r>
          </w:p>
        </w:tc>
      </w:tr>
      <w:tr>
        <w:trPr>
          <w:trHeight w:val="174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1,4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ГЛАВНОГО СПЕЦИАЛИСТА-ЭКСПЕРТА ОТДЕЛА ЭКОНОМИКИ, АНАЛИЗА И ОХРАНЫ ТРУДА УПРАВЛЕНИЯ ЭКОНОМИКОЙ АДМИНИСТРАЦИИ МУНИЦИПАЛЬНОГО ОБРАЗОВАНИЯ</w:t>
      </w:r>
      <w:r>
        <w:rPr/>
        <w:t xml:space="preserve"> «КЕЗСКИЙ РАЙОН» и ЕЁ НЕСОВЕРШЕННОЛЕТНЕЙ ДОЧЕР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Главатских Наталья Васильевна</w:t>
            </w:r>
          </w:p>
        </w:tc>
      </w:tr>
      <w:tr>
        <w:trPr>
          <w:trHeight w:val="45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62983,0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,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очь </w:t>
            </w:r>
          </w:p>
        </w:tc>
      </w:tr>
      <w:tr>
        <w:trPr>
          <w:trHeight w:val="174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4127,0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3 дол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8,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,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ОГО СПЕЦИАЛИСТА-ЭКСПЕРТА ОТДЕЛА ИМУЩЕСТВЕННЫХ ОТНОШЕНИЙ АДМИНИСТРАЦИИ МУНИЦИПАЛЬНОГО ОБРАЗОВАНИЯ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5"/>
        <w:gridCol w:w="1214"/>
        <w:gridCol w:w="811"/>
        <w:gridCol w:w="1213"/>
        <w:gridCol w:w="1524"/>
        <w:gridCol w:w="1214"/>
        <w:gridCol w:w="811"/>
        <w:gridCol w:w="1213"/>
      </w:tblGrid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огданова Татьяна Геннадьевна</w:t>
            </w:r>
          </w:p>
        </w:tc>
      </w:tr>
      <w:tr>
        <w:trPr>
          <w:trHeight w:val="45" w:hRule="atLeast"/>
        </w:trPr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78968,2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2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и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0,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,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1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174" w:hRule="atLeast"/>
        </w:trPr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686023,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HYNDAI IX35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и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0,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тотранспортные средства ИЖП-3к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ГЛАВНОГО СПЕЦИАЛИСТА-ЭКСПЕРА  ОТДЕЛА ПО ДЕЛАМ СЕМЬИ, ОПЕКИ И ПОПЕЧИТЕЛЬСТВА АДМИНИСТРАЦИИ МУНИЦИПАЛЬНОГО ОБРАЗОВАНИЯ</w:t>
      </w:r>
      <w:r>
        <w:rPr/>
        <w:t xml:space="preserve"> «КЕЗСКИЙ РАЙОН»,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ясникова Ксения Александровна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47801,7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2 дол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8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45978,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CITROEN XSARA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2 дол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8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ын </w:t>
            </w:r>
          </w:p>
        </w:tc>
      </w:tr>
      <w:tr>
        <w:trPr>
          <w:trHeight w:val="84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8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ГЛАВНОГО СПЕЦИАЛИСТА-ЭКСПЕРА  ОТДЕЛА ИМУЩЕСТВЕННЫХ ОТНОШЕНИЙ АДМИНИСТРАЦИИ МУНИЦИПАЛЬНОГО ОБРАЗОВАНИЯ «КЕЗСКИЙ РАЙОН» и </w:t>
      </w:r>
      <w:r>
        <w:rPr/>
        <w:t xml:space="preserve">ЕЁ СУПРУГА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анилова Галина Андреевна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60139,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3/7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3/7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002,7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3/7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Легковой автомобиль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Renault Logan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3/7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ВЕДУЩЕГО СПЕЦИАЛИСТА-ЭКСПЕРТА ОТДЕЛА ИМУЩЕСТВЕННЫХ ОТНОШЕНИЙ АДМИНИСТРАЦИИ МУНИЦИПАЛЬНОГО ОБРАЗОВАНИЯ</w:t>
      </w:r>
      <w:r>
        <w:rPr/>
        <w:t xml:space="preserve"> «КЕЗСКИЙ РАЙОН», ЕЁ СУПРУГА И НЕСОВЕРШЕННОЛЕТНЕЙ ДОЧЕР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елезнева Надежда Ивановна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34327,5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4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4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48893,8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4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Легковой автомобиль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Renault Logan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па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40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очь </w:t>
            </w:r>
          </w:p>
        </w:tc>
      </w:tr>
      <w:tr>
        <w:trPr>
          <w:trHeight w:val="84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6332,36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4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ЕГО СПЕЦИАЛИСТА-ЭКСПЕРТА ОТВЕТСТВЕННОГО СЕКРЕТАРЯ КОМИССИИ ПО ДЕЛАМ НЕСОВЕРШЕННОЛЕТНИХ И ЗАЩИТЕ ИХ ПРАВ ПРИ АДМИНИСТРАЦИИ МУНИЦИПАЛЬНОГО ОБРАЗОВАНИЯ «КЕЗСКИЙ РАЙОН»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олоскова Ольга Петровна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34411,91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458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легковой автомобиль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RENO LOGAN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498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6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6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6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ВЕДУЩЕГО СПЕЦИАЛИСТА-ЭКСПЕРТА ОТДЕЛА АРХИТЕКТУРЫ, СТРОИТЕЛЬСТВА И ЖИЛИЩНОЙ ПОЛИТИКИ АДМИНИСТРАЦИИ МУНИЦИПАЛЬНОГО ОБРАЗОВАНИЯ</w:t>
      </w:r>
      <w:r>
        <w:rPr/>
        <w:t xml:space="preserve"> «КЕЗСКИЙ РАЙОН»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Баженова Светлана Сергеевна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01028,2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2 дол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2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75335,4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2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2 дол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2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ЕГО СПЕЦИАЛИСТА-ЭКСПЕРТА ОТДЕЛА ПО ДЕЛАМ СЕМЬИ, ОПЕКИ И ПОПЕЧИТЕЛЬСТВА АДМИНИСТРАЦИИ МУНИЦИПАЛЬНОГО ОБРАЗОВАНИЯ «КЕЗСКИЙ РАЙОН»,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Ончукова Наталия Николаевна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74135,3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7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06027,8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7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ын </w:t>
            </w:r>
          </w:p>
        </w:tc>
      </w:tr>
      <w:tr>
        <w:trPr>
          <w:trHeight w:val="84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7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ТАРШЕГО СПЕЦИАЛИСТА ОТДЕЛА ПО ДЕЛАМ ГО И ЧС АДМИНИСТРАЦИИ МУНИЦИПАЛЬНОГО ОБРАЗОВАНИЯ</w:t>
      </w:r>
      <w:r>
        <w:rPr/>
        <w:t xml:space="preserve"> «КЕЗСКИЙ РАЙОН» И ЕГО СУПРУГ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уфтахов Рашид Фаттахутдинович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53687,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2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Легковой автомобиль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NISSAN JUKC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8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15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 xml:space="preserve"> (1/2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ли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4,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3,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а </w:t>
            </w:r>
          </w:p>
        </w:tc>
      </w:tr>
      <w:tr>
        <w:trPr>
          <w:trHeight w:val="84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9079,5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2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Легковой автомобиль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BYD F-3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 xml:space="preserve"> (1/2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ли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4,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ТРАШЕГО СПЕЦИАЛИСТА  ОТДЕЛА ПО ДЕЛАМ СЕМЬИ, ОПЕКИ И ПОПЕЧИТЕЛЬСТВА АДМИНИСТРАЦИИ МУНИЦИПАЛЬНОГО ОБРАЗОВАНИЯ</w:t>
      </w:r>
      <w:r>
        <w:rPr/>
        <w:t xml:space="preserve"> «КЕЗСКИЙ РАЙОН»,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ронина Ольга Петровна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4406,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08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2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,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2734,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08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ВАЗ-2115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2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,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ын </w:t>
            </w:r>
          </w:p>
        </w:tc>
      </w:tr>
      <w:tr>
        <w:trPr>
          <w:trHeight w:val="84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,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АРШЕГО СПЕЦИАЛИСТА ОТДЕЛА УЧЕТА ОТЧЕТНОСТИ И ЗАРАБОТНОЙ ПЛАТЫ АДМИНИСТРАЦИИ МУНИЦИПАЛЬНОГО ОБРАЗОВАНИЯ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Худякова Алевтина Алексеевна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06370,6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2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7797,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2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Лада Калина ВАЗ-11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ТАРШЕГО СПЕЦИАЛИСТА ОТДЕЛА УЧЕТА ОТЧЕТНОСТИ И ЗАРАБОТНОЙ ПЛАТЫ АДМИНИСТРАЦИИ МУНИЦИПАЛЬНОГО ОБРАЗОВАНИЯ</w:t>
      </w:r>
      <w:r>
        <w:rPr/>
        <w:t xml:space="preserve">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геева Ольга Вениаминовна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06392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57932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Легковой автомобиль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TOYOTA CARINA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ТАРШЕГО СПЕЦИАЛИСТА ОТДЕЛА УЧЕТА ОТЧЕТНОСТИ И ЗАРАБОТНОЙ ПЛАТЫ АДМИНИСТРАЦИИ МУНИЦИПАЛЬНОГО ОБРАЗОВАНИЯ</w:t>
      </w:r>
      <w:r>
        <w:rPr/>
        <w:t xml:space="preserve"> «КЕЗСКИЙ РАЙОН»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ронина Ирина Леонидовна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6194,5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ПЕЦИАЛИСТА-ЭКСПЕРТА СЕКТОРА ТОРГОВЛИ И МАЛОГО ПРЕДПРИНИМАТЕЛЬСТВА УПРАВЛЕНИЯ ЭКОНОМИКОЙ АДМИНИСТРАЦИИ МУНИЦИПАЛЬНОГО ОБРАЗОВАНИЯ</w:t>
      </w:r>
      <w:r>
        <w:rPr/>
        <w:t xml:space="preserve"> «КЕЗСКИЙ РАЙОН»,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1283"/>
        <w:gridCol w:w="854"/>
        <w:gridCol w:w="1282"/>
        <w:gridCol w:w="1076"/>
        <w:gridCol w:w="1283"/>
        <w:gridCol w:w="854"/>
        <w:gridCol w:w="1282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усских Любовь Николаевна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8224,3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,7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73604,9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NISSAN QASHQA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,7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ын </w:t>
            </w:r>
          </w:p>
        </w:tc>
      </w:tr>
      <w:tr>
        <w:trPr>
          <w:trHeight w:val="84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844,6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,7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ПЕЦИАЛИСТА-ЭКСПЕРТА ОТДЕЛА АРХИТЕКТУРЫ, СТРОИТЕЛЬСТВА И ЖИЛИЩНОЙ ПОЛИТИКИ АДМИНИСТРАЦИИ МУНИЦИПАЛЬНОГО ОБРАЗОВАНИЯ</w:t>
      </w:r>
      <w:r>
        <w:rPr/>
        <w:t xml:space="preserve">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2"/>
        <w:gridCol w:w="1211"/>
        <w:gridCol w:w="809"/>
        <w:gridCol w:w="1211"/>
        <w:gridCol w:w="1541"/>
        <w:gridCol w:w="1211"/>
        <w:gridCol w:w="809"/>
        <w:gridCol w:w="1211"/>
      </w:tblGrid>
      <w:tr>
        <w:trPr/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Иванова Наталья Александровна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46207,64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</w:tc>
        <w:tc>
          <w:tcPr>
            <w:tcW w:w="8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6600,8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Мототранспортные средства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YINXIFNG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YX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0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CF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CENTURION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ПЕЦИАЛИСТА-ЭКСПЕРТА ОТДЕЛА АРХИТЕКТУРЫ, СТРОИТЕЛЬСТВА И ЖИЛИЩНОЙ ПОЛИТИКИ АДМИНИСТРАЦИИ МУНИЦИПАЛЬНОГО ОБРАЗОВАНИЯ</w:t>
      </w:r>
      <w:r>
        <w:rPr/>
        <w:t xml:space="preserve">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осарева Лариса Владимировна 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4824,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ВАЗ 2170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ПЕЦИАЛИСТА-ЭКСПЕРТА ОТДЕЛА ИМУЩЕСТВЕННЫХ ОТНОШЕНИЙ АДМИНИСТРАЦИИ МУНИЦИПАЛЬНОГО ОБРАЗОВАНИЯ</w:t>
      </w:r>
      <w:r>
        <w:rPr/>
        <w:t xml:space="preserve"> «КЕЗСКИЙ РАЙОН»,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Габова Наталия Александровна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83610,3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3,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4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0771,4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3,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>
          <w:trHeight w:val="84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3,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adm</dc:creator>
  <dc:description/>
  <cp:keywords/>
  <dc:language>en-US</dc:language>
  <cp:lastModifiedBy>Admin</cp:lastModifiedBy>
  <dcterms:modified xsi:type="dcterms:W3CDTF">2014-06-09T08:04:00Z</dcterms:modified>
  <cp:revision>42</cp:revision>
  <dc:subject/>
  <dc:title>Сведения </dc:title>
</cp:coreProperties>
</file>